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1928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</w:t>
      </w:r>
      <w:r>
        <w:rPr/>
        <w:t>有色金属行业标准样品目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8"/>
        <w:gridCol w:w="2362"/>
        <w:gridCol w:w="1081"/>
        <w:gridCol w:w="27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编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效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101-20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水硬铝石铝土矿标准样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果铝业有限公司</w:t>
            </w:r>
          </w:p>
        </w:tc>
      </w:tr>
    </w:tbl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;仿宋" w:hAnsi="仿宋_GB2312;仿宋" w:eastAsia="仿宋_GB2312;仿宋"/>
      <w:sz w:val="28"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3:00Z</dcterms:created>
  <dc:creator>shengxijun</dc:creator>
  <dc:description/>
  <dc:language>en-US</dc:language>
  <cp:lastModifiedBy>User</cp:lastModifiedBy>
  <cp:lastPrinted>2006-10-23T16:17:00Z</cp:lastPrinted>
  <dcterms:modified xsi:type="dcterms:W3CDTF">2018-05-21T01:0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